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циализация подростк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80"/>
        <w:gridCol w:w="191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вление темы педсовета. Почитайте газеты, посмотрите новости, просто оглянитесь вокруг себя, и вы увидите, что кругом идет конкурентная  борьба за власть, за обладание местом в обществе, в учебном учреждении, за территорию, за свободу и т.п. Кажется, так было всегда, но в период </w:t>
            </w:r>
            <w:r>
              <w:rPr>
                <w:b/>
                <w:i/>
                <w:sz w:val="28"/>
                <w:szCs w:val="28"/>
              </w:rPr>
              <w:t>глобальной реформ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</w:rPr>
              <w:t xml:space="preserve"> острота этой  борьбы возрастает многократно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тут требования к выпускникам</w:t>
            </w:r>
            <w:r>
              <w:rPr>
                <w:sz w:val="28"/>
                <w:szCs w:val="28"/>
              </w:rPr>
              <w:t>, которые должны быть подготовлены к новым рыночным отношениям. Приоритетная …. (</w:t>
            </w:r>
            <w:r>
              <w:rPr>
                <w:i/>
                <w:sz w:val="28"/>
                <w:szCs w:val="28"/>
              </w:rPr>
              <w:t>прочита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и словами, в школе и, выходя из неё, наши дети должны быть… (</w:t>
            </w:r>
            <w:r>
              <w:rPr>
                <w:i/>
                <w:sz w:val="28"/>
                <w:szCs w:val="28"/>
              </w:rPr>
              <w:t>прочита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ко, положение детей в настоящее время тревож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гие годы школа готовила учеников к кажущемуся социальному благополучию, которое было запрограммировано системой социальных отношений. Идеальным считалось, что выпускники школы пойдут туда, куда их позовет общество. Однако это явно противоречило реальным оценкам того будущего, которое по-разному видели выпускники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арактерным в этом отношении является выступление на выпускном вечере </w:t>
            </w:r>
            <w:r>
              <w:rPr>
                <w:b/>
                <w:sz w:val="28"/>
                <w:szCs w:val="28"/>
              </w:rPr>
              <w:t>Юлечки Студенцовой</w:t>
            </w:r>
            <w:r>
              <w:rPr>
                <w:sz w:val="28"/>
                <w:szCs w:val="28"/>
              </w:rPr>
              <w:t xml:space="preserve">, героини повести </w:t>
            </w:r>
            <w:r>
              <w:rPr>
                <w:b/>
                <w:sz w:val="28"/>
                <w:szCs w:val="28"/>
                <w:u w:val="single"/>
              </w:rPr>
              <w:t>Владимира Тендрякова «Ночь после выпуска</w:t>
            </w:r>
            <w:r>
              <w:rPr>
                <w:sz w:val="28"/>
                <w:szCs w:val="28"/>
                <w:u w:val="single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юблю ли я школу? — Голос звенящий, взволнованный. — Да, люблю! Очень!.. Как волчонок свою нору... И вот нужно вылезть из своей норы. И оказывается — сразу тысячи дорог!.. Тысячи!.. По какой мне идти? Давно задавала себе вопрос, но отмахивалась, пряталась от него. Теперь все — прятаться нельзя. Надо идти, а не могу, не знаю... Школа меня заставляла знать все, все, кроме одного — что мне нравится, что я люблю. Мне что-то нравилось, а что-то не нравилось. А раз не нравится, то и дается труднее, значит, этому не нравившемуся и отдавай больше сил, иначе не получишь пятерку. Школа требовала пятерок, я слушалась и ... и не смела сильно любить... Теперь вот оглянулась, и оказалось — ничего не люблю. Ничего, кроме мамы, папы и школы. И тысячи дорог — и все одинаковы, все безразличны... Не думайте, что я счастливая. Мне страшно. Очень!»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Юлечку и других героев повести можно назвать «жертвами социализации». Привыкнув приспосабливаться к определенному типу отношений, сложившихся в школе, они оказались в очень затруднительном положении при выборе своего, только себе присущего способа социаль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ими же «жертвами» социализации являются и те, кто в отношениях с людьми не может адаптироваться к нормам отношений группы людей, общества в цело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очевидным, что решение проблемы – в программно-целевом объединении усилий семьи, школы, общественных организаций. Сегодня главным социальным институтом для ребенка является школ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именно школа, точнее, воспитательная система школы, должна предложить систему освоения социального опыта, систему социализации лично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7 -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онимаем под социализацией? Посмотрите определения, предложенные вам, и выберете те, которые на ваш взгляд, на сегодняшний день наиболее соответствуют воспитательным задачам школы и требованиям времен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группах 3 минуты, обсуждение, подведение итог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ведем итог, обобщив определения. Итак, как мы сегодня понимаем, что такое социализация? (</w:t>
            </w:r>
            <w:r>
              <w:rPr>
                <w:i/>
                <w:sz w:val="28"/>
                <w:szCs w:val="28"/>
              </w:rPr>
              <w:t>прочита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радиционно механизмы социализации классифицируют следующим образ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ый (через семью и ближайшее окружен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итуциональный (через различные институты общест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илизованный (через субкультуры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личностный (через значимых лиц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флексивный (через переживание и осознание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ким образом, социализация человека происходит в процессе его взаимодействия с многочисленными факторами, агентами, при помощи ряда механизмов. Однако их функции в процессе социализации могут как дополнять, так и противоречить друг другу. В связи с этим учителю необходимо определить направление процесса социализации, уметь выявить его позитивные и негативные возможности и найти приемы усиления позитивных и компенсации негатив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, как садовник. Он не в силах изменить породу дерева, но он может и должен улучшить плоды своего сада. Какими бы вы хотели видеть плоды своего труда и партнеров? В каждой группе продолжите выра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й учени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й коллег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и моих ученик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й администратор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свои ожидания на символических «яблоках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теперь мы разместим наши плоды на символическом «дереве ожид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основном, мы услышали наш достижимый, но все же идеал. А как же реально сегодня обстоит дело с формированием чувства социальной защищенности у ребят нашей школ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згляните на «окна» школы, в них размещены результаты исследования, проведенного классными руководителями в начале четвер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икрогруппах 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КИ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12 - 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 анализ анк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 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сейчас подумаем, что мешает социальной защищенности и социальной адаптации учащихся. Запишите свои мысли на символических кам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нас получилась «горка камней, которую нам необходимо преодолеть, найти способы разрешения эти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годня содержание и методы среднего образования не отвечают требованиям современной соци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страдает технократизмом, преобладанием умственного компонента над этическим и эстетическим, низким уровнем физического воспитания, явной перегрузкой программ и учеб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методов обучения преобладают вербальные, репродуктивные, а главное, основанные на принужд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енок лишен выбора, возможности самому планировать свою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 есть еще и другие факторы. Вот что думают об этом дети….. </w:t>
            </w:r>
            <w:r>
              <w:rPr>
                <w:i/>
                <w:sz w:val="28"/>
                <w:szCs w:val="28"/>
              </w:rPr>
              <w:t>(зачита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НИ»</w:t>
            </w:r>
          </w:p>
        </w:tc>
      </w:tr>
      <w:tr>
        <w:trPr>
          <w:trHeight w:val="9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этому необходимо предложить новую стройную систему социализации подростков в рамках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визом этой программы могут стать слова Д.Дьюи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цептуальной основой этой программы должны стать следующие положения…              (</w:t>
            </w:r>
            <w:r>
              <w:rPr>
                <w:i/>
                <w:sz w:val="28"/>
                <w:szCs w:val="28"/>
              </w:rPr>
              <w:t>прочита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чести нашего коллектива многое уже дел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ожено в программу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уется в общешкольных делах по тематическим периодам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ерез систему школьного самоупр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 все это требует систематизации по основным направлениям программы социализации подрост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е выделяют семь основных направлений: …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нимательно рассмотрим основные направления программы социализации подростков и через 10 минут внесем в нее свои изменения и дополнения, или конкретизируйте деятельность по каждому направлению, и попытайтесь обосновать необходимость ваших предло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пертный совет даст заключительную оценку вашим выступлениям и оценит работу микрогруп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 ноутбуками, 1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экспер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выявления идей и создания проектов оптимальной деятельности классных руководителей по социализации учащихся экспертный совет объявляет конкурс проектов систем воспитательной деятельности классных руководителей по социализации подростков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лагодарим всех за продуктивную работу, желаем успехов в творческой деятельности  и  помните, как сказал Г.Спенсер, </w:t>
            </w:r>
            <w:r>
              <w:rPr>
                <w:b/>
                <w:sz w:val="32"/>
                <w:szCs w:val="28"/>
              </w:rPr>
              <w:t>знание закона жизни гораздо важнее многих других знаний, а знание, прямо ведущее нас к самосовершенствованию, есть знание первейшей важ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52:00Z</dcterms:created>
  <dc:creator>Programmer</dc:creator>
  <dc:description/>
  <cp:keywords/>
  <dc:language>en-US</dc:language>
  <cp:lastModifiedBy>Popova</cp:lastModifiedBy>
  <cp:lastPrinted>2014-12-29T08:59:00Z</cp:lastPrinted>
  <dcterms:modified xsi:type="dcterms:W3CDTF">2014-12-29T01:00:00Z</dcterms:modified>
  <cp:revision>6</cp:revision>
  <dc:subject/>
  <dc:title/>
</cp:coreProperties>
</file>