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0"/>
        <w:gridCol w:w="767"/>
        <w:gridCol w:w="795"/>
        <w:gridCol w:w="3864"/>
        <w:gridCol w:w="1800"/>
        <w:gridCol w:w="3691"/>
        <w:gridCol w:w="1843"/>
      </w:tblGrid>
      <w:tr>
        <w:trPr>
          <w:trHeight w:val="945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99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БОУ "СОШ №31"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лковникова Е.В.   </w:t>
            </w:r>
          </w:p>
        </w:tc>
      </w:tr>
      <w:tr>
        <w:trPr>
          <w:trHeight w:val="136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6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внутришкольногоконтроля                                                                                                                                                                                                                                           за организацией воспитательной деятельности                                                                                                                                                                                                          МБОУ "СОШ № 31" на 2016-2017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и: </w:t>
            </w:r>
          </w:p>
          <w:p>
            <w:pPr>
              <w:pStyle w:val="Default"/>
              <w:rPr/>
            </w:pPr>
            <w:r>
              <w:rPr/>
              <w:t xml:space="preserve">- повышение качества воспитания с учетом новых требований ФГОС; </w:t>
            </w:r>
          </w:p>
          <w:p>
            <w:pPr>
              <w:pStyle w:val="Default"/>
              <w:rPr/>
            </w:pPr>
            <w:r>
              <w:rPr/>
              <w:t xml:space="preserve">- получение объективной информации о состоянии воспитательного процесса в школе; </w:t>
            </w:r>
          </w:p>
          <w:p>
            <w:pPr>
              <w:pStyle w:val="Default"/>
              <w:rPr/>
            </w:pPr>
            <w:r>
              <w:rPr/>
              <w:t xml:space="preserve">- установление степени соответствия фактического состояния воспитательного процесса в школе программируемому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/>
              <w:t xml:space="preserve">- создание обстановки заинтересованности, доверия и совместного творчества: учитель-ученик, руководитель-учитель; </w:t>
            </w:r>
          </w:p>
          <w:p>
            <w:pPr>
              <w:pStyle w:val="Default"/>
              <w:rPr/>
            </w:pPr>
            <w:r>
              <w:rPr/>
              <w:t xml:space="preserve">- освоение новых подходов к оценке воспитательных достижений учащихся; </w:t>
            </w:r>
          </w:p>
          <w:p>
            <w:pPr>
              <w:pStyle w:val="Default"/>
              <w:rPr/>
            </w:pPr>
            <w:r>
              <w:rPr/>
              <w:t xml:space="preserve">- обеспечение единства урочной и внеурочной деятельности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контроля состояния и ведения школь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я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то проверяетс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проверки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кт</w:t>
              <w:br/>
              <w:t xml:space="preserve"> контроля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ормы и вид контро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>
          <w:trHeight w:val="18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НТЯБ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планов</w:t>
              <w:br/>
              <w:t xml:space="preserve"> воспитательной работы, их коррекц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ланово-прогностической деятельности кл. рук-лей. Соответствие содержание планов возрастным особенностям учащихся.</w:t>
              <w:br/>
              <w:t>Оказание помощи в организации аналитико-диагностической рабо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 xml:space="preserve"> 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ланов.</w:t>
              <w:br/>
              <w:t>Собеседование с классными руководителям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овещание при директоре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неприступившими учащимися. Выполнение ФЗ, ст. 1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явление неприступивших уча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классными руководителями, социальными педаг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ёт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 содержание</w:t>
              <w:br/>
              <w:t xml:space="preserve"> соц. паспортов, занятость во внеурочное время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УЧЕНИЕ УРОВНЯ ВОСПИТАННОСТИ В КЛАССАХ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- 21.09.2015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показателей уровня воспитанности, занятости, социального положения учащихся. Сравнить результаты на начало учебного года и на конец. Определить уровень соц. положения по школе. Проконтролировать занятость во внеурочное время уч-ся , состоящих на разных видах контрол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 xml:space="preserve"> 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классными руководителями. Анализ соц. паспортов, списки занятости учащихся, уровень воспитанности в классах.</w:t>
              <w:br/>
              <w:t xml:space="preserve">Собеседование с учителями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по детскому травматизму в ОУ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9-19.09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  <w:br/>
              <w:t>требований, предъявляемых в положении по дежурству. Качество дежурство по школе. Проверить систему работы в направлении безопасности учебно- воспитательного процесс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и классные руководители  1-11 классы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графика дежурства. Анализ работы дежурных классов. Проверка воспитательных планов . Собеседование с классными руковод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матический контро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- отчет 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ень Знаний, День здоровь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  <w:br/>
              <w:t>требований, предъявляемых в положении, количество учащихся, принявших участие в здоровьесберегающем мероприятии. Уровень подготовки к следующим мероприятия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щиеся и классные руководители  1-11 классы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№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ТЯБР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Тематическ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та классных руководителей по здоровью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ащихся в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 месячника "Внимание, дети!"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03.10.-14.10.20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 намеченных в планах мероприятий по данному направлению, проводимой работе, её результативность. Участие уч-ся в мероприятиях запланированных в положен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 1-11 классы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мероприятий, собеседование с учащимися. Анализ отчетов классных руководителей.Проверка воспитательных планов. Диагностика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матиче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3.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. Изучение</w:t>
              <w:br/>
              <w:t xml:space="preserve">воспитательной работы в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10  классах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мися и родителей. Ведение документ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5 , 10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  <w:br/>
              <w:t>собеседование с учащимися, анкетирование учащихся и родителей, проверка воспитательных планов, классных журналов,  дневников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учение занятости и уровня воспитанности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4 – 4.1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-проверка "Внешний вид учащихся"."Качество организации дежурства в классе и по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 за пропусками урок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0-21.10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требований положения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щиеся , состоящие на контроле, классные руководители 1-11 классов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нализ классных журналов. Наблюдение за учащимися. Собеседование с классными руководителями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.</w:t>
              <w:br/>
              <w:t>Совещание при зам. директора по ВР.</w:t>
            </w:r>
          </w:p>
        </w:tc>
      </w:tr>
      <w:tr>
        <w:trPr>
          <w:trHeight w:val="1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контроль</w:t>
              <w:br/>
              <w:t>занятости подростков, состоящих на контр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пусками урок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.-21.10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ить справки о занятости учащихся в учреждениях доп. образования. Оказатьсодействие  в организации занятости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  <w:br/>
              <w:t xml:space="preserve">занятости. Собеседование с классными руководителями, учащимися, социальным педагого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работа классных руководителей с учащимися, состоящими на учете в ОДН по АМО и школ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0-28.10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системности и эффективности индивидуальной работы классных руководителей с учащимися, состоящими на учете в ОДН по АМО и шко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 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классными руководителями,учащимися и их родителями. Проверка работы  социального педагога и психолога.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Индивидуальный контроль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.</w:t>
              <w:br/>
              <w:t>Совещание при зам. директора по ВР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физкульту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0-28.10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соответствие  плана урока тематическому планированию.Выявить показатели, которые оказали максимальное влияние на качество преподавания. Проверить актуальность решаемых задач на уроке и соответствие их требованиям , предъявляемым к урок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А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ерова А.Ю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поурочных планов работы. Собеседование с учителями предметниками. Анализ посещенного урока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арты посещения урока.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осенние мероприяти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й,</w:t>
              <w:br/>
              <w:t>предъявляемых в положении, количество учащихся, принявших участие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5.</w:t>
            </w:r>
          </w:p>
        </w:tc>
      </w:tr>
      <w:tr>
        <w:trPr>
          <w:trHeight w:val="166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ЯБР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 контро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по вопросам ЗОЖ. Участие в месячнике</w:t>
              <w:br/>
              <w:t>ЗОЖ. Подготовка и организац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ить планы классных руководителей, проанализировать запланированные   мероприятия по здоровому образу жизни. </w:t>
              <w:br/>
              <w:t>Проследить частие учащихся в мероприятиях,</w:t>
              <w:br/>
              <w:t>запланированных в положени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 Социальный педагог, психолог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ализ мероприятий, собеседование с учащимися. Анализ отчетов классных руководителей . Проверка воспитательных планов. Планов психолога и соц. педагога. Диагностик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лановый, Тематиче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6,</w:t>
              <w:br/>
              <w:t>выступление на МО.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. Контроль за посещаемость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-18.11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требованиям. Ведение докумен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итогам четверти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невников, классных журнал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бороч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</w:t>
              <w:br/>
              <w:t xml:space="preserve">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6 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1.-18.11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хся и родителей. Ведение документ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6 классов: Глазкова Т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юк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  <w:br/>
              <w:t>собеседование с учащимися, анкетирование учащихся и родителей, проверка воспитательных планов, классных журналов,  дневников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учение занятости и уровня воспитанности. Посещение родительских собрани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7.</w:t>
            </w:r>
          </w:p>
        </w:tc>
      </w:tr>
      <w:tr>
        <w:trPr>
          <w:trHeight w:val="21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деятельности и наполняемость школьных кружков и кружков дополните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 11.-29.11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досуговой деятельности учащихся во внеурочное время (в том числе по ФГОС),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нятость в кружк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роверка справок с кружков), сек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эффективности работы педагогов внеаудиторной занят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рограмм и планов работы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шин В.А., Петушинская Е.Е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журналов,</w:t>
              <w:br/>
              <w:t>тематического планирования. Посещение занятий кружка, собеседование с учащимися и руководителям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лановый контрол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8.</w:t>
              <w:br/>
              <w:t>Выступление на совещании при директоре.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АБ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</w:t>
              <w:br/>
              <w:t xml:space="preserve">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8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2.-16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хся и родителей. Ведение документ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8 клас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ашевская А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ловьева Г.Р., Павлова А.А.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  <w:br/>
              <w:t>собеседование с учащимися, анкетирование учащихся и родителей, проверка воспитательных планов, классных журналов,  дневников.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Изучение занятости и уровня воспитанности. Посещение родительских собраний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9.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-проверка "Внешний вид учащихся". «Дежурство классов». Безопасность во время образовательн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 за пропусками урок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-16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Устава школы . Положение о дежур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нализ классных журналов. Наблюдение за учащимися. Собеседование с классными руководителями. Проверка инструктажей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.</w:t>
              <w:br/>
              <w:t>Совещание при зам. директора по ВР.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(новогодние мероприяти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учет потребностей</w:t>
              <w:br/>
              <w:t>и интересов учащихся при планировании мероприят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0.</w:t>
            </w:r>
          </w:p>
        </w:tc>
      </w:tr>
      <w:tr>
        <w:trPr>
          <w:trHeight w:val="139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физкульту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-09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соответствие  плана урока тематическому планированию.Выявить показатели, которые оказали максимальное влияние на качество преподавания. Проверить актуальность решаемых задач на уроке и соответствие их требованиям , предъявляемым к урок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А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ерова А.Ю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поурочных планов работы. Собеседование с учителями предметниками. Анализ посещенного урок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арты посещения урока.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ты</w:t>
              <w:br/>
              <w:t>классного самоуправ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-16.12. 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</w:t>
              <w:br/>
              <w:t>работы классного самоуправления согласно планам. Проанализировать самостоятельную деятельность учащихся 5-х классов, в рамках ФГОС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1 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5А, 5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ы имеющие проблемы в данном направлении по итогам 1 четверти)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,</w:t>
              <w:br/>
              <w:t>собеседование</w:t>
              <w:br/>
              <w:t xml:space="preserve">с учащимися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1.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</w:t>
              <w:br/>
              <w:t>организация новогодних канику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-30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 запланированных мероприятий задачам , поставленным на начало года. Проанализировать занятость учащихся, состоящих на разных видах учета взимние канику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  <w:br/>
              <w:t>планирования каник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й</w:t>
              <w:br/>
              <w:t>план каникул.</w:t>
            </w:r>
          </w:p>
        </w:tc>
      </w:tr>
      <w:tr>
        <w:trPr>
          <w:trHeight w:val="136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за качеством </w:t>
              <w:br/>
              <w:t>воспитательной работы классных  руководителей за 1 полугодие (выполнение ФЗ ст.18)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2-30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ить планы воспитательной работы и  соответствие запланированных </w:t>
              <w:br/>
              <w:t>мероприятий анализу на конец 1 полугодия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,</w:t>
              <w:br/>
              <w:t xml:space="preserve">собеседование с классными руководителями, учащими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нятости, уровня воспитанности, участия в мероприятиях разного уровня</w:t>
              <w:br/>
              <w:t>за 1 полугодие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2.-30.12.2016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анализировать результаты мониторинга занятости, уровня воспитанности и участия в мероприят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результаты с началом</w:t>
              <w:br/>
              <w:t>года. Проверить посещение кружков учащимися , состоящими на разных видах контрол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четы классных руководителей, собеседовани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  <w:br/>
              <w:t>Диаграмма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НВАР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состояния</w:t>
              <w:br/>
              <w:t xml:space="preserve">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11 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1.-20.01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хся и родителей. Ведение документ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  <w:br/>
              <w:t>11 класса: Скурту А.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учащимися, анкетирование учащихся и родителей , проверка воспитательных планов, классных журналов,  дневников. Изучение занятости и уровня воспитанности. Посещение родительских собраний. 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2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</w:t>
              <w:br/>
              <w:t xml:space="preserve">состояния воспитательной 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9 класс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-31.01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хся и родителей. Ведение документаци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й руководитель</w:t>
              <w:br/>
              <w:t>9 класса Трухина О.В., Петушинская Е.Е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еседование с учащимися, анкетирование учащихся и родителей , проверка воспитательных планов, классных журналов,  дневников. Изучение занятости и уровня воспитанности. Посещение родительских собраний. 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3.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. Контроль за посещаемость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-20.01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требованиям. Ведение докумен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итогам четверти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невников, классных журнал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бороч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</w:r>
          </w:p>
        </w:tc>
      </w:tr>
      <w:tr>
        <w:trPr>
          <w:trHeight w:val="18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</w:t>
              <w:br/>
              <w:t xml:space="preserve">контрол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Взаимодействие классных руководителей с семьёй". ПРОЕКТЫ С СЕМЬЁ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оспитательных планов. Соответствие выполняемых мероприятий планировани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5-11 классов, социальный педагог, психолог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</w:t>
              <w:br/>
              <w:t xml:space="preserve">родительских собраний. Анкетирование родителей. Проведение тематического лектория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матически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4.</w:t>
            </w:r>
          </w:p>
        </w:tc>
      </w:tr>
      <w:tr>
        <w:trPr>
          <w:trHeight w:val="111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аботы, психолога, соц. педагог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.-27.01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</w:t>
              <w:br/>
              <w:t>выполненных мероприятий планам на начало учебного год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, социальный педагог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ланов, отчетов. Собесед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  <w:br/>
              <w:t>на совещании при директоре.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враль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деятельности и наполняемость школьных кружков и кружков дополнительного образова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2.-10.02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осуговой деятельности учащихся во внеурочное время (в том числе по ФГОС), занятость в кружках, сек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эффективности работы педагогов внеаудиторной занят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программ и планов работы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шин В.А., Петушинская Е.Е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журналов,</w:t>
              <w:br/>
              <w:t>тематического планирования. Посещение занятий кружка, собеседование с учащимися и руководителям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5.</w:t>
              <w:br/>
              <w:t>Выступление на совещании при директоре.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</w:t>
              <w:br/>
              <w:t xml:space="preserve">состояния воспитательной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5,10 класса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-24.02. 201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-ся и родителей. Ведение документации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5, 10 классов: Моторина И.Ю. Черкашина Н.А., Матющенко Т.И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  <w:br/>
              <w:t xml:space="preserve">собеседование с учащимися, анкетирование. Проверка дневник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6.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</w:t>
              <w:br/>
              <w:t xml:space="preserve">состояния воспитательной  рабо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7класс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-28.02.201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 выполняемых</w:t>
              <w:br/>
              <w:t>мероприятий планированию. Проверить уровень эффективности классного руководителя. Уровень удовлетворённости школой учащихся и родителей. Ведение документации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7 классов :Инкеева О.Г. Татурина Л.В., Литвинюк Ю.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аботы,</w:t>
              <w:br/>
              <w:t xml:space="preserve">собеседование с учащимися, анкетирование. Проверка дневник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7.</w:t>
            </w:r>
          </w:p>
        </w:tc>
      </w:tr>
      <w:tr>
        <w:trPr>
          <w:trHeight w:val="9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йд-проверка "Внешний вид учащихся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нтроль за пропусками урок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.-10.02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требований Устава школы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 классы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нализ классных журналов. Наблюдение за учащимися. Собеседование с классными руководителями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.</w:t>
              <w:br/>
              <w:t>Совещание при зам. директора по ВР.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(зимние мероприятия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учет потребностей</w:t>
              <w:br/>
              <w:t>и интересов учащихся при планировании мероприят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8.</w:t>
            </w:r>
          </w:p>
        </w:tc>
      </w:tr>
      <w:tr>
        <w:trPr>
          <w:trHeight w:val="118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физкульту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-28.02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соответствие  плана урока тематическому планированию.Выявить показатели, которые оказали максимальное влияние на качество преподавания. Проверить актуальность решаемых задач на уроке и соответствие их требованиям , предъявляемым к уроку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А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ерова А.Ю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поурочных планов работы. Собеседование с учителями предметниками. Анализ посещенного урока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арты посещения урока.</w:t>
            </w:r>
          </w:p>
        </w:tc>
      </w:tr>
      <w:tr>
        <w:trPr>
          <w:trHeight w:val="21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 А Р Т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проведением</w:t>
              <w:br/>
              <w:t>классных часов, часов ПД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системой проведения классных часов, их содержанием, формой,</w:t>
              <w:br/>
              <w:t>результативностью. Рассмотреть работу классного самоуправления.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5-11 классов.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классных часов.</w:t>
              <w:br/>
              <w:t xml:space="preserve">Беседы с  учащимися. Проверка журналов. Анкетирование учащих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очный контроль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19.</w:t>
            </w:r>
          </w:p>
        </w:tc>
      </w:tr>
      <w:tr>
        <w:trPr>
          <w:trHeight w:val="17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(весенних мероприятий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учет потребностей</w:t>
              <w:br/>
              <w:t>и интересов учащихся при планировании мероприят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20.</w:t>
            </w:r>
          </w:p>
        </w:tc>
      </w:tr>
      <w:tr>
        <w:trPr>
          <w:trHeight w:val="23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тический</w:t>
              <w:br/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Работа классных руководителей с учащимися группы риска"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3.-17.03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оспитательных планов. Соответствие выполняемых мероприятий планированию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5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</w:t>
              <w:br/>
              <w:t>классных часов. Анкетирование учащихся и  родителей. Собеседование с классными руководителями. Проверка воспитательных план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матически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21.</w:t>
            </w:r>
          </w:p>
        </w:tc>
      </w:tr>
      <w:tr>
        <w:trPr>
          <w:trHeight w:val="16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классных руководителей 9, 11 классов в</w:t>
              <w:br/>
              <w:t>помощь учащимся по проф. ориентаци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качество и</w:t>
              <w:br/>
              <w:t>результативность проводимой профориентационной работ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9 и 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  <w:br/>
              <w:t>соответствующего раздела в плане ВР.</w:t>
              <w:br/>
              <w:t>Собеседование с учащими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  <w:br/>
              <w:t>на административ-ной планёрке.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и </w:t>
              <w:br/>
              <w:t>организация канику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-17.03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 запланированных мероприятий задачам , поставленным на начало года. Проанализировать занятость учащихся, состоящих на разных видах учета в весенние  канику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  <w:br/>
              <w:t>планирования канику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школьный</w:t>
              <w:br/>
              <w:t>план каникул.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 П Р Е Л 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 физкульту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-14.04.20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ить соответствие  плана урока тематическому планированию.Выявить показатели, которые оказали максимальное влияние на качество преподавания. Проверить актуальность решаемых задач на уроке и соответствие их требованиям , предъявляемым к уро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лова А.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ерова А.Ю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поурочных планов работы. Собеседование с учителями предметниками. Анализ посещенного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карты посещения урока.</w:t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невников. Контроль за посещаемостью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4-14.04.20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ветствие требованиям. Ведение документац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Профилактика пропусков урок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 xml:space="preserve">1-11 класс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итогам четверти.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невников, классных журналов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борочный контроль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.</w:t>
            </w:r>
          </w:p>
        </w:tc>
      </w:tr>
      <w:tr>
        <w:trPr>
          <w:trHeight w:val="117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воспитательных проектах.(весенних мероприятий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учет потребностей</w:t>
              <w:br/>
              <w:t>и интересов учащихся при планировании мероприятий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роведенного мероприятия. Активность участия классов.Привлечение учащихся к внекласс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22.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  А  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</w:t>
              <w:br/>
              <w:t>воспитательной работой классных  руководителей за 2 полугодие (выполнение ФЗ ст.18)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5.- 26.05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</w:t>
              <w:br/>
              <w:t>мероприятий запланированной работе на начало учебного год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тчетов,</w:t>
              <w:br/>
              <w:t xml:space="preserve">собеседование с классными руководителями, учащими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ланов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</w:t>
            </w:r>
          </w:p>
        </w:tc>
      </w:tr>
      <w:tr>
        <w:trPr>
          <w:trHeight w:val="18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занятости, уровня воспитанности, участия в мероприятиях разного уровня</w:t>
              <w:br/>
              <w:t>за го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-30.05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ть данные мониторинга с результатами на сентябрь, декабрь и май месяц.  Провести сравнительный анализ изменений и движений по классам и параллелям. Выявить недостатки и положительные моменты в данных направлениях по школе.</w:t>
            </w:r>
            <w:bookmarkStart w:id="0" w:name="_GoBack"/>
            <w:bookmarkEnd w:id="0"/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четы классных руководителей, собеседование.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мплексны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равка 23.</w:t>
            </w:r>
          </w:p>
        </w:tc>
      </w:tr>
      <w:tr>
        <w:trPr>
          <w:trHeight w:val="168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учащихся организацией и качеством учебно-воспитательного процесс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снение степениудовлетворенности учащихся организацией и качеством учебно-воспитательного процесса для корректировки планов деятельности школы на будущий учебный го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еседование с учащимися, анкетирование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матический контроль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е</w:t>
              <w:br/>
              <w:t>на административной планёрке..</w:t>
            </w:r>
          </w:p>
        </w:tc>
      </w:tr>
      <w:tr>
        <w:trPr>
          <w:trHeight w:val="12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о организации летнего отдых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5.-28.05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соответствие запланированных мероприятий задачам , поставленным на начало года. Проанализировать занятость учащихся, состоящих на разных видах учета влетние  каникулы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ассов.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ет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</w:tr>
      <w:tr>
        <w:trPr>
          <w:trHeight w:val="211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и работы</w:t>
              <w:br/>
              <w:t>за учебный год психолога, соц. педагога, руководителя МО классных руководителей..</w:t>
              <w:br/>
              <w:t>Анализ работы за 2015-2016 учебный год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.-31.05.2017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ить выполнение плана</w:t>
              <w:br/>
              <w:t>ВР за год, определить результативность работы, сделать выводы, оценить качество работы педагогов. Проверить аналитические умения, способность подводить итогипроведённой работы. Определить задачи на новый учебный год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  <w:br/>
              <w:t>1-11 кл.,</w:t>
              <w:br/>
              <w:t>руководители кружков, секций, соц. педагога, психолога, руководителя МО классных руководителей.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планов</w:t>
              <w:br/>
              <w:t>ВР за год, отчеты педагогов доп. Образования,соц. педагога, психолога, руководителя МО классных руков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</w:t>
              <w:br/>
              <w:t>воспитательной работы за год.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: ______________ Попова Е.А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6:00Z</dcterms:created>
  <dc:creator>Popova</dc:creator>
  <dc:description/>
  <dc:language>en-US</dc:language>
  <cp:lastModifiedBy>Popova</cp:lastModifiedBy>
  <cp:lastPrinted>2015-10-19T14:00:00Z</cp:lastPrinted>
  <dcterms:modified xsi:type="dcterms:W3CDTF">2016-09-26T02:12:00Z</dcterms:modified>
  <cp:revision>4</cp:revision>
  <dc:subject/>
  <dc:title/>
</cp:coreProperties>
</file>