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рий торжественной линейки, посвященной 1 сентября 2016 года 5-8,10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Музыка перед линейкой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Звучат фанфары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ЕСН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МУЗЫКА ТИХА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sz w:val="28"/>
          <w:szCs w:val="28"/>
          <w:lang w:eastAsia="ru-RU"/>
        </w:rPr>
        <w:t xml:space="preserve">  Почему вдруг традицией стал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чать смену лет в декабр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дь сентябрь – вот дорог всех начало!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инается год в сентябр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sz w:val="28"/>
          <w:szCs w:val="28"/>
          <w:lang w:eastAsia="ru-RU"/>
        </w:rPr>
        <w:t xml:space="preserve">  С новым годом, друзья, педагог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ругих смена лет в декабре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 для нас новый год наступает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упает всегда в сентябре.</w:t>
      </w:r>
    </w:p>
    <w:p>
      <w:pPr>
        <w:pStyle w:val="Normal"/>
        <w:ind w:right="-4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Пусть фанфарно звучит, но зависит от на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я Россия. Любовь к ней взаим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е просто мелодия грянет сейчас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щь и гордость российского Гимна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кола,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rStyle w:val="StrongEmphasis"/>
          <w:bCs w:val="false"/>
          <w:i/>
          <w:iCs/>
          <w:color w:val="000000"/>
          <w:sz w:val="28"/>
          <w:szCs w:val="28"/>
          <w:u w:val="single"/>
        </w:rPr>
        <w:t>Звучит гимн РФ</w:t>
      </w:r>
    </w:p>
    <w:p>
      <w:pPr>
        <w:pStyle w:val="Style16"/>
        <w:spacing w:before="0" w:after="0"/>
        <w:jc w:val="center"/>
        <w:rPr>
          <w:rStyle w:val="StrongEmphasis"/>
          <w:bCs w:val="false"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Торжественная линейка, посвященная Дню знаний, объявляется открыт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  Поздравим поскорей своих учителе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т на целом свете их добрей, мудрей!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колько надо им терпень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б могли мы все поня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ез ученья - нет умень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асибо вам хотим сказать!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 с высшим все образовань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у кого их даже два!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аете здесь с желань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дна мы школьная семья!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, Боже мой, какая му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тфель директорский носить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 школе думать, говори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коллегами, в семье любимо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овещаньях и в гостях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все о ней, своей родимой!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думать только о делах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х и педколлектив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 крыше, что в местах тече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ераклу даже надоес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сти такой тяжелый крес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о наш директор не из слабых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сет он гордо это брем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лово дать ему пора бы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лушай, молодое пле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ход директ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директора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дорогу знаний</w:t>
      </w:r>
      <w:r>
        <w:rPr>
          <w:sz w:val="28"/>
          <w:szCs w:val="28"/>
        </w:rPr>
        <w:t xml:space="preserve"> время отправлятьс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м отдаст и </w:t>
      </w:r>
      <w:r>
        <w:rPr>
          <w:sz w:val="28"/>
          <w:szCs w:val="28"/>
          <w:u w:val="single"/>
        </w:rPr>
        <w:t>сердце и тепло.</w:t>
      </w:r>
    </w:p>
    <w:p>
      <w:pPr>
        <w:pStyle w:val="Normal"/>
        <w:rPr/>
      </w:pPr>
      <w:r>
        <w:rPr>
          <w:sz w:val="28"/>
          <w:szCs w:val="28"/>
          <w:u w:val="single"/>
        </w:rPr>
        <w:t>В любви</w:t>
      </w:r>
      <w:r>
        <w:rPr>
          <w:sz w:val="28"/>
          <w:szCs w:val="28"/>
        </w:rPr>
        <w:t xml:space="preserve"> хотим у</w:t>
      </w:r>
      <w:r>
        <w:rPr>
          <w:sz w:val="28"/>
          <w:szCs w:val="28"/>
          <w:u w:val="single"/>
        </w:rPr>
        <w:t xml:space="preserve">чителям </w:t>
      </w:r>
      <w:r>
        <w:rPr>
          <w:sz w:val="28"/>
          <w:szCs w:val="28"/>
        </w:rPr>
        <w:t>признаться.</w:t>
      </w:r>
    </w:p>
    <w:p>
      <w:pPr>
        <w:pStyle w:val="Normal"/>
        <w:rPr/>
      </w:pPr>
      <w:r>
        <w:rPr>
          <w:sz w:val="28"/>
          <w:szCs w:val="28"/>
        </w:rPr>
        <w:t xml:space="preserve">Им </w:t>
      </w:r>
      <w:r>
        <w:rPr>
          <w:sz w:val="28"/>
          <w:szCs w:val="28"/>
          <w:u w:val="single"/>
        </w:rPr>
        <w:t xml:space="preserve">так </w:t>
      </w:r>
      <w:r>
        <w:rPr>
          <w:sz w:val="28"/>
          <w:szCs w:val="28"/>
        </w:rPr>
        <w:t>порой бывает с нами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И пусть </w:t>
      </w:r>
      <w:r>
        <w:rPr>
          <w:sz w:val="28"/>
          <w:szCs w:val="28"/>
          <w:u w:val="single"/>
        </w:rPr>
        <w:t>узнают</w:t>
      </w:r>
      <w:r>
        <w:rPr>
          <w:sz w:val="28"/>
          <w:szCs w:val="28"/>
        </w:rPr>
        <w:t xml:space="preserve"> все учителя,</w:t>
      </w:r>
    </w:p>
    <w:p>
      <w:pPr>
        <w:pStyle w:val="Normal"/>
        <w:rPr/>
      </w:pPr>
      <w:r>
        <w:rPr>
          <w:sz w:val="28"/>
          <w:szCs w:val="28"/>
        </w:rPr>
        <w:t xml:space="preserve">Что без них </w:t>
      </w:r>
      <w:r>
        <w:rPr>
          <w:sz w:val="28"/>
          <w:szCs w:val="28"/>
          <w:u w:val="single"/>
        </w:rPr>
        <w:t>не кружится</w:t>
      </w:r>
      <w:r>
        <w:rPr>
          <w:sz w:val="28"/>
          <w:szCs w:val="28"/>
        </w:rPr>
        <w:t xml:space="preserve"> Земля,</w:t>
      </w:r>
    </w:p>
    <w:p>
      <w:pPr>
        <w:pStyle w:val="Normal"/>
        <w:rPr/>
      </w:pPr>
      <w:r>
        <w:rPr>
          <w:sz w:val="28"/>
          <w:szCs w:val="28"/>
        </w:rPr>
        <w:t xml:space="preserve">Что без них ребятам </w:t>
      </w:r>
      <w:r>
        <w:rPr>
          <w:sz w:val="28"/>
          <w:szCs w:val="28"/>
          <w:u w:val="single"/>
        </w:rPr>
        <w:t>не прожить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И Это</w:t>
      </w:r>
      <w:r>
        <w:rPr>
          <w:sz w:val="28"/>
          <w:szCs w:val="28"/>
          <w:u w:val="single"/>
        </w:rPr>
        <w:t xml:space="preserve"> счастье</w:t>
      </w:r>
      <w:r>
        <w:rPr>
          <w:sz w:val="28"/>
          <w:szCs w:val="28"/>
        </w:rPr>
        <w:t xml:space="preserve"> - рядом с</w:t>
      </w:r>
      <w:r>
        <w:rPr>
          <w:sz w:val="28"/>
          <w:szCs w:val="28"/>
          <w:u w:val="single"/>
        </w:rPr>
        <w:t xml:space="preserve"> вами</w:t>
      </w:r>
      <w:r>
        <w:rPr>
          <w:sz w:val="28"/>
          <w:szCs w:val="28"/>
        </w:rPr>
        <w:t xml:space="preserve"> быт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педагогам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 педагогов. Поздравление учителей</w:t>
      </w:r>
    </w:p>
    <w:p>
      <w:pPr>
        <w:pStyle w:val="Normal"/>
        <w:jc w:val="center"/>
        <w:rPr>
          <w:rStyle w:val="StrongEmphasis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rStyle w:val="StrongEmphasis"/>
          <w:bCs w:val="false"/>
          <w:i/>
          <w:iCs/>
          <w:color w:val="000000"/>
          <w:sz w:val="28"/>
          <w:szCs w:val="28"/>
          <w:u w:val="single"/>
        </w:rPr>
        <w:t>Пес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щё вчера в начальной школ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ительницей первою сво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 постигали мудрые наук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тарше стать стремились поскор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ерь забот, наверное, прибави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Уроков больше, материал сложн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о сообща со всем вы этим справитесь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Удачи вам, ребята, в путь смелей!</w:t>
      </w:r>
    </w:p>
    <w:p>
      <w:pPr>
        <w:pStyle w:val="Style17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eastAsia="ru-RU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учащимс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 учащихся. Поздравления учащихс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одителей, детишек,</w:t>
        <w:br/>
        <w:t>Дорогих учителей</w:t>
        <w:br/>
        <w:t>С новым годом поздравляем</w:t>
        <w:br/>
        <w:t>От души, поверьте, все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не календарный,</w:t>
        <w:br/>
        <w:t>А учебный новый год</w:t>
        <w:br/>
        <w:t>С первым днем осенним, славным,</w:t>
        <w:br/>
        <w:t>В школу каждую приде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ритихшая за лето,</w:t>
        <w:br/>
        <w:t>Школа рада видеть всех:</w:t>
        <w:br/>
        <w:t>Вновь раздастся в ней забытый</w:t>
        <w:br/>
        <w:t>Наш веселый детский смех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учени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ься и учиться пришла опять по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ть солнце веселится и манит со дво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знаний снова в школу ты радостно пойдеш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только там узнаешь, где правда, а где лож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бе желаю света и горестей не зн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школьные предметы учить всегда на пять.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– главный праздник сентября,</w:t>
        <w:br/>
        <w:t>Для нас с тобой он значит очень много, –</w:t>
        <w:br/>
        <w:t>Не просто дата из календаря,</w:t>
        <w:br/>
        <w:t>Он открывает к знаниям дорогу,</w:t>
        <w:br/>
        <w:t>Порою нелегко по ней идти,</w:t>
        <w:br/>
        <w:t>Но нам всегда учиться интересно,</w:t>
        <w:br/>
        <w:t>Желаем всем счастливого пути</w:t>
        <w:br/>
        <w:t>И поздравляем с праздником чудесным!</w:t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че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здравляем</w:t>
        <w:br/>
        <w:t>Ребят, учителей.</w:t>
        <w:br/>
        <w:t>Успехов всем желаем</w:t>
        <w:br/>
        <w:t>И ярких школьных дней.</w:t>
        <w:br/>
        <w:t>Нам нечего смущаться,</w:t>
        <w:br/>
        <w:t>Ведь мы – одна семья.</w:t>
        <w:br/>
        <w:t>Давайте ж улыбаться!</w:t>
        <w:br/>
        <w:t>С днем знаний вас, друзья!</w:t>
        <w:br/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Ведущий 1: </w:t>
      </w:r>
      <w:r>
        <w:rPr>
          <w:sz w:val="28"/>
          <w:szCs w:val="28"/>
        </w:rPr>
        <w:t>Учебный год открывая,</w:t>
        <w:br/>
        <w:t xml:space="preserve"> Пусть звенит наш школьный звонок,</w:t>
        <w:br/>
        <w:t xml:space="preserve"> Колокольным звоном встречая</w:t>
        <w:br/>
        <w:t xml:space="preserve"> Всех, пришедших на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Ведущий 2: </w:t>
      </w:r>
      <w:r>
        <w:rPr>
          <w:sz w:val="28"/>
          <w:szCs w:val="28"/>
        </w:rPr>
        <w:t>За ученье пора, торопись детвора!</w:t>
        <w:br/>
        <w:t xml:space="preserve"> Впереди много ясных дорог!</w:t>
        <w:br/>
        <w:t xml:space="preserve"> Так звени веселей для счастливых детей,</w:t>
        <w:br/>
        <w:t xml:space="preserve"> Наш серебряный, школьный звонок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венит звонок)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едущий 1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ь кончается праздник прекрасный!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 звучит и волнует звонок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распахнуты двери и класс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инается первый урок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песни школьной тематики</w:t>
      </w:r>
    </w:p>
    <w:sectPr>
      <w:footerReference w:type="default" r:id="rId2"/>
      <w:type w:val="nextPage"/>
      <w:pgSz w:w="11906" w:h="16838"/>
      <w:pgMar w:left="56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9:00Z</dcterms:created>
  <dc:creator>Эльмира Рифатовна</dc:creator>
  <dc:description/>
  <cp:keywords/>
  <dc:language>en-US</dc:language>
  <cp:lastModifiedBy>Popova</cp:lastModifiedBy>
  <dcterms:modified xsi:type="dcterms:W3CDTF">2016-08-31T11:13:00Z</dcterms:modified>
  <cp:revision>6</cp:revision>
  <dc:subject/>
  <dc:title>Сценарий торжественной линейки, посвященной 1 сентября 2013 года</dc:title>
</cp:coreProperties>
</file>